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品牌词的排名可以带动其他关键词的排名吗</w:t>
      </w:r>
    </w:p>
    <w:p>
      <w:pPr>
        <w:pStyle w:val="Style13"/>
        <w:keepNext w:val="false"/>
        <w:keepLines w:val="false"/>
        <w:widowControl/>
        <w:pBdr/>
        <w:spacing w:lineRule="atLeast" w:line="432" w:before="0" w:after="300"/>
        <w:ind w:left="720" w:right="720" w:hanging="0"/>
        <w:rPr/>
      </w:pP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问题：品牌词的排名可以带动其他</w:t>
      </w:r>
      <w:hyperlink r:id="rId2"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关键词</w:t>
        </w:r>
      </w:hyperlink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的排名吗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回答：品牌词的排名不一定能带动其他关键词的排名，如果品牌本身就比较少见，那做上排名是很简单的。但是如果我们做了大量的包含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友情链接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在内的站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外链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接推广和品牌推广，这对于网站的整体权重有帮助，就能带动其他关键词的排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相对来说，品牌词的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关键词排名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比较好做的，毕竟它的竞争相对较小。我们只需要在站内布局好品牌关键词，排名基本就不是问题了。但是也存在这样的情况，那就是其他竞争对手网站或者是自媒体平台，也在做我们的品牌词，这样的话，就需要多做些优化的工作了，因此存在竞争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简单的品牌词排名是不能带动其他关键词排名的，但品牌词的排名也是非做不可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建议，大家在做</w:t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优化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时候，优先去做品牌关键词的排名，因为品牌推广是</w:t>
      </w:r>
      <w:hyperlink r:id="rId7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络推广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很重要的部分。试想下，如果用户来到我们的网站，然后记住了我们的品牌，但没有记住和保存网址，那么下次搜索品牌词的时候看不到我们的网站，这将是多么尴尬的事情，很可能就失去了这些老用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当然，品牌关键词的推广包含了很多，比如各种软文推广，外链推广等等。对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说，优化品牌关键词排名的有效办法是交换友链，用品牌关键词来做为</w:t>
      </w:r>
      <w:hyperlink r:id="rId8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锚文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大家可以看到沐风工作室网站很多友链锚文本就是“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这么做主要是推广品牌词，同时也可以提升网站的</w:t>
      </w:r>
      <w:hyperlink r:id="rId9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整站权重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里还要提醒大家注意，搜索引擎在评价网站的时候，会去分析它的品牌知名度，这个知名度也可以简单理解为品牌曝光度。有条件的同学，可以多通过软文或者其他形式，在网上多发布推荐品牌的信息，这样能大大增加品牌的曝光量。试想下，有品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和品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品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在网上有着大量正面的信息，而品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则没有几条信息，搜索引擎会优待哪个品牌呢？很显然是品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因为品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信息量大，受众就会多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我们做品牌关键词的排名，其直接目的并不是用来带动其他关键词的排名，也是为了抢位，同时也是为了真正的推广品牌。至于能否带动其他关键词的排名，这顺其自然就可以了，毕竟其他关键词的排名我们也会重点优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mengyun.com/tags-42.html" TargetMode="External"/><Relationship Id="rId3" Type="http://schemas.openxmlformats.org/officeDocument/2006/relationships/hyperlink" Target="http://www.tangmengyun.com/tags-41.html" TargetMode="External"/><Relationship Id="rId4" Type="http://schemas.openxmlformats.org/officeDocument/2006/relationships/hyperlink" Target="http://www.tangmengyun.com/tags-35.html" TargetMode="External"/><Relationship Id="rId5" Type="http://schemas.openxmlformats.org/officeDocument/2006/relationships/hyperlink" Target="http://www.tangmengyun.com/tags-31.html" TargetMode="External"/><Relationship Id="rId6" Type="http://schemas.openxmlformats.org/officeDocument/2006/relationships/hyperlink" Target="http://www.tangmengyun.com/tags-53.html" TargetMode="External"/><Relationship Id="rId7" Type="http://schemas.openxmlformats.org/officeDocument/2006/relationships/hyperlink" Target="http://www.tangmengyun.com/tags-50.html" TargetMode="External"/><Relationship Id="rId8" Type="http://schemas.openxmlformats.org/officeDocument/2006/relationships/hyperlink" Target="http://www.tangmengyun.com/seo/43.html" TargetMode="External"/><Relationship Id="rId9" Type="http://schemas.openxmlformats.org/officeDocument/2006/relationships/hyperlink" Target="http://www.tangmengyun.com/seo/11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