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友情链接网站被</w:t>
      </w:r>
      <w:r>
        <w:rPr>
          <w:rFonts w:eastAsia="新宋体" w:cs="新宋体" w:ascii="新宋体" w:hAnsi="新宋体"/>
          <w:b/>
          <w:bCs/>
          <w:sz w:val="32"/>
          <w:szCs w:val="32"/>
        </w:rPr>
        <w:t>K</w:t>
      </w:r>
      <w:r>
        <w:rPr>
          <w:rFonts w:ascii="新宋体" w:hAnsi="新宋体" w:cs="新宋体" w:eastAsia="新宋体"/>
          <w:b/>
          <w:bCs/>
          <w:sz w:val="32"/>
          <w:szCs w:val="32"/>
        </w:rPr>
        <w:t>会有严重影响吗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/>
      </w:pP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问题：</w:t>
      </w:r>
      <w:hyperlink r:id="rId2">
        <w:r>
          <w:rPr>
            <w:rStyle w:val="InternetLink"/>
            <w:rFonts w:ascii="Consolas" w:hAnsi="Consolas" w:cs="Consolas" w:eastAsia="Consolas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5F5F5" w:val="clear"/>
          </w:rPr>
          <w:t>友情链接</w:t>
        </w:r>
      </w:hyperlink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网站被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K</w:t>
      </w:r>
      <w:r>
        <w:rPr>
          <w:rFonts w:ascii="Consolas" w:hAnsi="Consolas" w:cs="Consolas" w:eastAsia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会有严重影响吗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回答：单个或者少数几个友情链接网站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站，不会给我们的网站带来严重影响，但如果所以的友链网站全都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话，那我们网站就可能被判断为“同伙”，继而被做降权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网站被惩罚的原因有很多，而友情链接则是概率很低的原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对于友情链接来说，充其量只是一个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导出链接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它的影响不会那么严重。我们举个例子，我们给张三投了好人票，而张三在前期很长时间里也的确是好人，但是后面误入歧途做了些坏事。这在逻辑上也不能说我们就是跟张三一样的人，我们也要收到法律的惩罚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搜索引擎的机制一直在完善，在大数据时代，搜索引擎更加容易去判断网站是否真心为用户提供帮助。所以，只要我们的网站是正规网站，就不用担心友情链接网站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而带来严重的影响。当然，作为网站管理者，我们也要养成时常检查友链的习惯。比如说有些网站被黑了，出现了大量违法信息，如果我们网站还是有它的友链，这就有可能收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J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叔叔的电话。如果网站是企业备案的，尤其要注意这些问题，对于那些网站出现原则问题的，要果断的删除友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另外前面也提到了，如果网站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友链，而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友链网站全部或者是大部分网站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话，这就有很大可能影响到我们网站。原因很简单，正常情况下，网站不会有这么多“问题友链”，除非网站本身也是“问题网站”。当然，这种情况很少见，除非运气真的差到极点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关于友情链接网站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否会给网站带来严重影响的问题，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就简单的说这么多。总之来说，正常情况下友链出问题不会带来严重的影响。但是大家在交换友链的时候，不要只看第三方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站长工具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的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权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也要去看看网站是否是正规网站，对于那些不正规的网站，要果断拒绝交换友情链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tags-41.html" TargetMode="External"/><Relationship Id="rId3" Type="http://schemas.openxmlformats.org/officeDocument/2006/relationships/hyperlink" Target="http://www.tangmengyun.com/tags-133.html" TargetMode="External"/><Relationship Id="rId4" Type="http://schemas.openxmlformats.org/officeDocument/2006/relationships/hyperlink" Target="http://www.tangmengyun.com/tags-72.html" TargetMode="External"/><Relationship Id="rId5" Type="http://schemas.openxmlformats.org/officeDocument/2006/relationships/hyperlink" Target="http://www.tangmengyun.com/tags-13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