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参加</w:t>
      </w:r>
      <w:r>
        <w:rPr>
          <w:rFonts w:eastAsia="新宋体" w:cs="新宋体" w:ascii="新宋体" w:hAnsi="新宋体"/>
          <w:b/>
          <w:bCs/>
          <w:sz w:val="32"/>
          <w:szCs w:val="32"/>
        </w:rPr>
        <w:t>SEO</w:t>
      </w:r>
      <w:r>
        <w:rPr>
          <w:rFonts w:ascii="新宋体" w:hAnsi="新宋体" w:cs="新宋体" w:eastAsia="新宋体"/>
          <w:b/>
          <w:bCs/>
          <w:sz w:val="32"/>
          <w:szCs w:val="32"/>
        </w:rPr>
        <w:t>培训是否值得在于你的收获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对于培训而言往往是褒贬不一的，有朋友认为培训都是割韭菜，很大程度上这个观点笔者是赞同的，因为的确存在很多割韭菜的行为！但是话又说回来，某些培训它的意义不在意学到多少干货，可能在于其他的方面，比如说扩展人脉圈子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前面扯远了，本文笔者想跟大家说的参加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SEO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培训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是否值得在于你的收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先说说反方的观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持反方观点的同学普遍认为，那些所谓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教程网上到处都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机构讲的课程也都是基础的，甚至是过时的。更有些机构自己的网站都没有优化好，就出来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也有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机构则是故弄玄虚，自行搞出很多稀奇古怪的名词，然后去蛊惑小白参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所以总之来说，就是付费参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就等于是充当韭菜！</w:t>
      </w:r>
    </w:p>
    <w:p>
      <w:pPr>
        <w:pStyle w:val="Style13"/>
        <w:keepNext w:val="false"/>
        <w:keepLines w:val="false"/>
        <w:widowControl/>
        <w:pBdr/>
        <w:spacing w:lineRule="atLeast" w:line="432" w:before="0" w:after="300"/>
        <w:ind w:left="720" w:right="720" w:hanging="0"/>
        <w:rPr/>
      </w:pP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笔者的意见：正如笔者在</w:t>
      </w:r>
      <w:hyperlink r:id="rId3" w:tgtFrame="http://www.tangmengyun.com/seo/_blank">
        <w:r>
          <w:rPr>
            <w:rStyle w:val="InternetLink"/>
            <w:rFonts w:ascii="Consolas" w:hAnsi="Consolas" w:cs="Consolas" w:eastAsia="Consolas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5F5F5" w:val="clear"/>
          </w:rPr>
          <w:t>论</w:t>
        </w:r>
        <w:r>
          <w:rPr>
            <w:rStyle w:val="InternetLink"/>
            <w:rFonts w:eastAsia="Consolas" w:cs="Consolas" w:ascii="Consolas" w:hAnsi="Consolas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5F5F5" w:val="clear"/>
          </w:rPr>
          <w:t>SEO</w:t>
        </w:r>
        <w:r>
          <w:rPr>
            <w:rStyle w:val="InternetLink"/>
            <w:rFonts w:ascii="Consolas" w:hAnsi="Consolas" w:cs="Consolas" w:eastAsia="Consolas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5F5F5" w:val="clear"/>
          </w:rPr>
          <w:t>培训与割韭菜</w:t>
        </w:r>
      </w:hyperlink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中说到的，大家在参加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SEO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培训之前，要多去调查和判断。目前考虑的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SEO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培训肯定是有的，但是不靠谱的貌似更多，所以大家要慎重选择，不要被某些三天上排名的大神给忽悠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大家应该也都知道沐风工作室也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的业务，笔者这里不是说我们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有多靠谱，毕竟单方面说好有耍流氓的嫌疑。笔者只是简单的说下参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和收获的关系，下面简单说两个我们学员的反馈信息。</w:t>
      </w:r>
    </w:p>
    <w:p>
      <w:pPr>
        <w:pStyle w:val="Style13"/>
        <w:keepNext w:val="false"/>
        <w:keepLines w:val="false"/>
        <w:widowControl/>
        <w:pBdr/>
        <w:spacing w:lineRule="atLeast" w:line="432" w:before="0" w:after="300"/>
        <w:ind w:left="720" w:right="720" w:hanging="0"/>
        <w:rPr/>
      </w:pPr>
      <w:r>
        <w:rPr>
          <w:rStyle w:val="StrongEmphasis"/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学员小张：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我觉得参加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SEO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培训收获还是很大的，我之前在</w:t>
      </w:r>
      <w:hyperlink r:id="rId4">
        <w:r>
          <w:rPr>
            <w:rStyle w:val="InternetLink"/>
            <w:rFonts w:ascii="Consolas" w:hAnsi="Consolas" w:cs="Consolas" w:eastAsia="Consolas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5F5F5" w:val="clear"/>
          </w:rPr>
          <w:t>网络公司</w:t>
        </w:r>
      </w:hyperlink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上班，每天的工作就是编辑</w:t>
      </w:r>
      <w:hyperlink r:id="rId5">
        <w:r>
          <w:rPr>
            <w:rStyle w:val="InternetLink"/>
            <w:rFonts w:ascii="Consolas" w:hAnsi="Consolas" w:cs="Consolas" w:eastAsia="Consolas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5F5F5" w:val="clear"/>
          </w:rPr>
          <w:t>伪原创文章</w:t>
        </w:r>
      </w:hyperlink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，因为是相对低级的工作，所以工资很难上去。虽然在网络公司，但是因为工作量等方面的原因，其实对于真正的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SEO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是不懂的。在参加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SEO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系统培训之后，我才真正的入了门，加上之前有些客户基础，现在我已经能够独立接单了。相对于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1800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的培训费用来说，我的收获太划算了，如果当初不是狠心逼了自己一把，现在可能还在苦哈哈的每天机械的发着文章。</w:t>
      </w:r>
    </w:p>
    <w:p>
      <w:pPr>
        <w:pStyle w:val="Style13"/>
        <w:keepNext w:val="false"/>
        <w:keepLines w:val="false"/>
        <w:widowControl/>
        <w:pBdr/>
        <w:spacing w:lineRule="atLeast" w:line="432" w:before="0" w:after="300"/>
        <w:ind w:left="720" w:right="720" w:hanging="0"/>
        <w:rPr/>
      </w:pPr>
      <w:r>
        <w:rPr>
          <w:rStyle w:val="StrongEmphasis"/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学员小李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：之前我参加过某机构的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SEO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培训，但老师讲的都是理论知识，虽然时间有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2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、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3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个月，但每个星期只上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2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个小时作用的课。在真正负责</w:t>
      </w:r>
      <w:hyperlink r:id="rId6">
        <w:r>
          <w:rPr>
            <w:rStyle w:val="InternetLink"/>
            <w:rFonts w:ascii="Consolas" w:hAnsi="Consolas" w:cs="Consolas" w:eastAsia="Consolas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5F5F5" w:val="clear"/>
          </w:rPr>
          <w:t>网站优化</w:t>
        </w:r>
      </w:hyperlink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以后，我发现有很多的问题之前老师都没有讲到，自己也不知道如何去做！后面在朋友的推荐下，参加了沐风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SEO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的实战培训。说实话，那些理论知识我也大概知道了，毕竟之前也培训过，但这个实战培训帮了我大忙！如今我们公司的几个网站的</w:t>
      </w:r>
      <w:hyperlink r:id="rId7">
        <w:r>
          <w:rPr>
            <w:rStyle w:val="InternetLink"/>
            <w:rFonts w:ascii="Consolas" w:hAnsi="Consolas" w:cs="Consolas" w:eastAsia="Consolas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5F5F5" w:val="clear"/>
          </w:rPr>
          <w:t>百度权重</w:t>
        </w:r>
      </w:hyperlink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都已经到了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4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，而我也被提升为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SEO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组长，下面有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2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个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SEO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专员，当然待遇方面也好了很多。应老师的要求，简单的说下了收获的问题，总之我觉得收获还是很大的，可以说此次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SEO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培训是我工作的助推器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前面是我们</w:t>
      </w:r>
      <w:hyperlink r:id="rId8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SEO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实战培训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班的学员分享，事实上还有很多购买视频教程的学员，比如最近有很多学员反映说我们的</w:t>
      </w:r>
      <w:hyperlink r:id="rId9" w:tgtFrame="http://www.tangmengyun.com/seo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伪原创文章编辑视频教程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很不错，真正让他们理解并且掌握了伪</w:t>
      </w:r>
      <w:hyperlink r:id="rId10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原创文章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编辑技巧。仅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元就掌握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hyperlink r:id="rId11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文章编辑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技巧，大家觉得收获大不大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这里再说个有意思的事情：有人曾经在百度知道发帖，问沐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培训怎么样。然后有人回答说，沐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都是骗人的，教的都是过时的东西！这个回答真的挺有意思的。先不说我们教的知识是否是过时的，我们的实战指导肯定是靠谱的，是能真正帮助学员解决问题的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关键是，这不是我们学员回答的！我们的学员会推荐其他朋友过来，所以不可能这么去回答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所以，不管是参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还是参加其他的培训，切记不要被别人不负责任的建议带偏！因为他就是那么一说，反正也不用为自己说的话负责任，你参不参加，能学到啥跟他也没有任何的关系，他只要说的开心就行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关于参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和收获的问题，笔者就聊这么多。总之来说，参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知否值得，或者是收获多少，这都是根据自己的情况来。不是说参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就能让自己月入几万，十几万，如果以这样的目标为参考，那么建议就不要参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了。但是可以肯定的是，参加靠谱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培训，能提升你的网站优化技能，至于后续的职业道路如何发展，还得看自己的怎么去发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gmengyun.com/" TargetMode="External"/><Relationship Id="rId3" Type="http://schemas.openxmlformats.org/officeDocument/2006/relationships/hyperlink" Target="http://www.tangmengyun.com/seo/2322.html" TargetMode="External"/><Relationship Id="rId4" Type="http://schemas.openxmlformats.org/officeDocument/2006/relationships/hyperlink" Target="http://www.tangmengyun.com/tags-36.html" TargetMode="External"/><Relationship Id="rId5" Type="http://schemas.openxmlformats.org/officeDocument/2006/relationships/hyperlink" Target="http://www.tangmengyun.com/tags-175.html" TargetMode="External"/><Relationship Id="rId6" Type="http://schemas.openxmlformats.org/officeDocument/2006/relationships/hyperlink" Target="http://www.tangmengyun.com/tags-53.html" TargetMode="External"/><Relationship Id="rId7" Type="http://schemas.openxmlformats.org/officeDocument/2006/relationships/hyperlink" Target="http://www.tangmengyun.com/tags-38.html" TargetMode="External"/><Relationship Id="rId8" Type="http://schemas.openxmlformats.org/officeDocument/2006/relationships/hyperlink" Target="http://www.tangmengyun.com/seo/647.html" TargetMode="External"/><Relationship Id="rId9" Type="http://schemas.openxmlformats.org/officeDocument/2006/relationships/hyperlink" Target="http://www.tangmengyun.com/seo/2307.html" TargetMode="External"/><Relationship Id="rId10" Type="http://schemas.openxmlformats.org/officeDocument/2006/relationships/hyperlink" Target="http://www.tangmengyun.com/tags-33.html" TargetMode="External"/><Relationship Id="rId11" Type="http://schemas.openxmlformats.org/officeDocument/2006/relationships/hyperlink" Target="http://www.tangmengyun.com/tags-28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