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百度官方解释为什么新网站收录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新站收录慢是大家都会遇到的问题，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尤其如此，那么为什么新手收录会那么慢呢？昨天也就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的时候，百度搜索官方在</w:t>
      </w:r>
      <w:hyperlink r:id="rId2" w:tgtFrame="http://www.tangmengyun.com/seo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搜索基础知识合集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公开课里面就解释了这个问题（前面也给了地址，大家可以去看看）。下面沐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给大家简单的解读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百度搜索收录新站或者新页面的速度之所以变慢，其根本原因是信息量的过剩，也就是同样的问题已经存在大量已收录的解决方案。在公开课里面，百度官方进行了反问：百度为什么要收录你的网站？当然，这个问题也可以换成：百度为什么要收录你的页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浅而言之，那就是百度搜索考核新站的时间长了，公开课中也提到，对于新站收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月以内是正常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这次百度搜索的公开课，其实也给了我们很大的提示，我们做新站不要想着百度什么时候能收录，而是需要去思考网站能够提供什么样的内容，这些内容是与众不同的，当然前提是存在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用户需求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网站收录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是水到渠成的事情，百度搜索不是傻子，它能通过</w:t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数据分析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出来网站的定位，以及内容的质量，进而综合确定抓取和收录策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如何做到网站与众不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首先得优化</w:t>
      </w:r>
      <w:hyperlink r:id="rId6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网站架构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沐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不建议大家直接通用别人的模板，我们做网站要有自己的想法，要从行业特点和用户需求出发，结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来设置网站架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其次是具体</w:t>
      </w:r>
      <w:hyperlink r:id="rId7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页面结构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我们在设计页面内容模块的时候，也要有自己的逻辑。每个模块的存在必然有它的意义，而不是为了填充页面而设置。要注意一个基本的原则：每个具体的页面都有自己的主题，其他内容模块需要为这个主题服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再然后就是具体的内容了，内容一定不要复制粘贴，尤其是复制那些陈旧的内容！这里顺便再解释下</w:t>
      </w:r>
      <w:hyperlink r:id="rId8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内容为王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道理，从两个方面来解释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百度优化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itema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也就是</w:t>
      </w:r>
      <w:hyperlink r:id="rId9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网站地图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为什么要优化呢？百度官方也提到了，因为百度搜索发现很多网站提交了大量的陈旧页面，这些页面有些已经收录，而有些则是没有收录意义的。这就造成了很大的资源浪费，百度搜索官方建议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itema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里面提交最近两年的内容即可，另外，对于那些长久不收录的页面不用再提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提醒：如果我们复制粘贴到那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前的内容，百度搜索会收录呢？很大概率不会！如果新站出现很多这样的页面，势必就会影响到整站的质量，拖延甚至导致网站得不到收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②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百度官方也提到了内容占比的问题，这个问题沐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以前也讲过。如果网站里面低质量的垃圾页面所占的比例过大，会直接影响到搜索引擎对于网站的评价，进而做出</w:t>
      </w:r>
      <w:hyperlink r:id="rId10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网站降权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处理。这里不管是新站还是老站，这个机制都是适用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通过百度官方的解释，大家应该能够看到，百度搜索对于新站的收录，没有行业歧视也没有其他方面的歧视，有的是对于内容的审核。想要新站被</w:t>
      </w:r>
      <w:hyperlink r:id="rId11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百度收录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更快，提升自身的质量度是关键，我们要清楚的认识到信息过剩的问题，在建设优化新网站的时候，首先得确保我们的网站是与众不同的，是能在客观上给用户提供更好的帮助的。能做到这样，就不用担心网站收录的问题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.baidu.com/webpage?type=live&amp;action=liveshow&amp;source=h5pre&amp;room_id=3915181270" TargetMode="External"/><Relationship Id="rId3" Type="http://schemas.openxmlformats.org/officeDocument/2006/relationships/hyperlink" Target="http://www.tangmengyun.com/tags-61.html" TargetMode="External"/><Relationship Id="rId4" Type="http://schemas.openxmlformats.org/officeDocument/2006/relationships/hyperlink" Target="http://www.tangmengyun.com/tags-73.html" TargetMode="External"/><Relationship Id="rId5" Type="http://schemas.openxmlformats.org/officeDocument/2006/relationships/hyperlink" Target="http://www.tangmengyun.com/tags-26.html" TargetMode="External"/><Relationship Id="rId6" Type="http://schemas.openxmlformats.org/officeDocument/2006/relationships/hyperlink" Target="http://www.tangmengyun.com/tags-9.html" TargetMode="External"/><Relationship Id="rId7" Type="http://schemas.openxmlformats.org/officeDocument/2006/relationships/hyperlink" Target="http://www.tangmengyun.com/tags-20.html" TargetMode="External"/><Relationship Id="rId8" Type="http://schemas.openxmlformats.org/officeDocument/2006/relationships/hyperlink" Target="http://www.tangmengyun.com/seo/1652.html" TargetMode="External"/><Relationship Id="rId9" Type="http://schemas.openxmlformats.org/officeDocument/2006/relationships/hyperlink" Target="http://www.tangmengyun.com/tags-44.html" TargetMode="External"/><Relationship Id="rId10" Type="http://schemas.openxmlformats.org/officeDocument/2006/relationships/hyperlink" Target="http://www.tangmengyun.com/tags-80.html" TargetMode="External"/><Relationship Id="rId11" Type="http://schemas.openxmlformats.org/officeDocument/2006/relationships/hyperlink" Target="http://www.tangmengyun.com/seo/489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