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防止图片过大超出</w:t>
      </w:r>
      <w:r>
        <w:rPr>
          <w:rFonts w:eastAsia="新宋体" w:cs="新宋体" w:ascii="新宋体" w:hAnsi="新宋体"/>
          <w:b/>
          <w:bCs/>
          <w:sz w:val="32"/>
          <w:szCs w:val="32"/>
        </w:rPr>
        <w:t>DIV</w:t>
      </w:r>
      <w:r>
        <w:rPr>
          <w:rFonts w:ascii="新宋体" w:hAnsi="新宋体" w:cs="新宋体" w:eastAsia="新宋体"/>
          <w:b/>
          <w:bCs/>
          <w:sz w:val="32"/>
          <w:szCs w:val="32"/>
        </w:rPr>
        <w:t>的</w:t>
      </w:r>
      <w:r>
        <w:rPr>
          <w:rFonts w:eastAsia="新宋体" w:cs="新宋体" w:ascii="新宋体" w:hAnsi="新宋体"/>
          <w:b/>
          <w:bCs/>
          <w:sz w:val="32"/>
          <w:szCs w:val="32"/>
        </w:rPr>
        <w:t>CSS</w:t>
      </w:r>
      <w:r>
        <w:rPr>
          <w:rFonts w:ascii="新宋体" w:hAnsi="新宋体" w:cs="新宋体" w:eastAsia="新宋体"/>
          <w:b/>
          <w:bCs/>
          <w:sz w:val="32"/>
          <w:szCs w:val="32"/>
        </w:rPr>
        <w:t>样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笔者刚才在给页面添加业务图片的时候，遇到图片被压缩的问题，宽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图片，硬生生被压成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宽度。后面经过排查原因，原来是在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css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里面做了统一的图片尺寸处理，当初设置的目的就是为了防止图片过大而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这里也给大家说下防止图片过大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样式。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img {border: none; max-width: 850px;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上面这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代码就设置了图片显示的最大尺寸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如果尺寸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就会被强制压缩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显示宽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图片的尺寸控制在页面设计中还是比较重要的，尤其是某些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企业网站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很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编辑并不懂代码。如果页面没有做图片尺寸的控制，一旦上传了大尺寸的图片，就会导致页面出问题，这会严重影响到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用户体验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沐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建议，在具体内容模块里面做下图片显示尺寸的显示。比如说本站的文章页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宽度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那么我们就可以设置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img {border: none; max-width: 850px;}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另外像商城页面，还涉及到产品缩略图，这个缩略图也需要做好图片的尺寸，可以选择直接固定缩略图的尺寸，也可以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样式来控制图片的显示尺寸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前面说到的代码，仅仅是防止了图片过大，很多时候我们还需要图片自动缩放，这个时候我们可以选择这样的代码：</w:t>
      </w:r>
    </w:p>
    <w:p>
      <w:pPr>
        <w:pStyle w:val="Style13"/>
        <w:keepNext w:val="false"/>
        <w:keepLines w:val="false"/>
        <w:widowControl/>
        <w:pBdr/>
        <w:spacing w:lineRule="atLeast" w:line="432" w:before="0" w:after="300"/>
        <w:ind w:left="720" w:right="720" w:hanging="0"/>
        <w:rPr>
          <w:rFonts w:ascii="Consolas" w:hAnsi="Consolas" w:eastAsia="Consolas" w:cs="Consolas"/>
          <w:i w:val="false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</w:pP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 </w:t>
      </w:r>
      <w:r>
        <w:rPr>
          <w:rFonts w:eastAsia="Consolas" w:cs="Consolas" w:ascii="Consolas" w:hAnsi="Consolas"/>
          <w:i w:val="false"/>
          <w:caps w:val="false"/>
          <w:smallCaps w:val="false"/>
          <w:color w:val="339933"/>
          <w:spacing w:val="0"/>
          <w:sz w:val="24"/>
          <w:szCs w:val="24"/>
          <w:shd w:fill="F5F5F5" w:val="clear"/>
        </w:rPr>
        <w:t>img{max-width: 100%; }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防止图片过大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样式是用得比较多的，尤其是在自适应网站和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手机端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网站里面。这种方式让图片过大的页面自动按比例缩放，比如说图片的尺寸是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高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如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宽度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那么图片就会以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0p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尺寸显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种防止图片过大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样式有效的防止了图片变形，但是在某些情况下也不使用，比如想要图片填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话，如果尺寸不对，缩放后就可能出现空白区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总之来说，防止图片过大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样式有几种，大家可以根据页面的具体需求来设置。但有一点，那就是页面必须要控制图片的显示尺寸，否则就可能影响到页面的美观。如果你发现页面的图片超出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di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宽度，也可以根据本文内容去查看原因，然后再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5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mengyun.com/tags-112.html" TargetMode="External"/><Relationship Id="rId3" Type="http://schemas.openxmlformats.org/officeDocument/2006/relationships/hyperlink" Target="http://www.tangmengyun.com/tags-8.html" TargetMode="External"/><Relationship Id="rId4" Type="http://schemas.openxmlformats.org/officeDocument/2006/relationships/hyperlink" Target="http://www.tangmengyun.com/tags-58.html" TargetMode="External"/><Relationship Id="rId5" Type="http://schemas.openxmlformats.org/officeDocument/2006/relationships/hyperlink" Target="http://www.tangmengyun.com/tags-11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