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利用权重网站的</w:t>
      </w:r>
      <w:r>
        <w:rPr>
          <w:rFonts w:eastAsia="新宋体" w:cs="新宋体" w:ascii="新宋体" w:hAnsi="新宋体"/>
          <w:b/>
          <w:bCs/>
          <w:sz w:val="32"/>
          <w:szCs w:val="32"/>
        </w:rPr>
        <w:t>301</w:t>
      </w:r>
      <w:r>
        <w:rPr>
          <w:rFonts w:ascii="新宋体" w:hAnsi="新宋体" w:cs="新宋体" w:eastAsia="新宋体"/>
          <w:b/>
          <w:bCs/>
          <w:sz w:val="32"/>
          <w:szCs w:val="32"/>
        </w:rPr>
        <w:t>来带动新网站的优化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个利用权重网站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来带动新站数据的技巧，算是无意中发现的。因为沐风工作室网站之前涉及到图片版权问题，笔者一怒之下想着直接放弃网站算了，事实证明冲动的决定往往是错误的，这里也提醒大家凡事要冷静应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大家都指导沐风工作室有文章代写、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微信阅读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刷百度指数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等诸多业务，于是笔者就考虑启用新的域名，把老网站对应的数据搬到新网站，然后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重定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事实上证明，百度对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重定向的反映没有之前那么快了，但是效果还是在的。下面就具体解释下利用权重网站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来带动新网站的优化，希望大家能够从中领悟到某些技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drawing>
          <wp:inline distT="0" distB="0" distL="0" distR="0">
            <wp:extent cx="5810250" cy="36385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先来看看域名的时间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mufengseo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，截止今天域名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drawing>
          <wp:inline distT="0" distB="0" distL="0" distR="0">
            <wp:extent cx="5981700" cy="3971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再看看</w:t>
      </w:r>
      <w:hyperlink r:id="rId6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网站收录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情况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it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数据显示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条记录。最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it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命令查出来的结果有比较长的滞后性，所以这个新站的</w:t>
      </w:r>
      <w:hyperlink r:id="rId7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页面收录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不止这个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里重点解释下收录的问题：前面笔者就已经提到了，这个网站的内容基本都是老站的内容，可以看做就是复制粘贴过来的，只是老站做了对应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而已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里有两个问题需要注意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新站收录时间的问题：通常新站的收录是很慢的，网站首页被收录一个月以内算正常，而内页的收录在时间上更长，通常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-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月才会慢慢放出。而我们的这个新站明显时间上要快很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新站收录数量的问题：对于新站百度搜索通常也是慢慢放出内页，但是因为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重定向，本站内页放出的数量很多，因为新站本身就没有多少页面，这个收录率已经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左右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drawing>
          <wp:inline distT="0" distB="0" distL="0" distR="0">
            <wp:extent cx="6715125" cy="4648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再看看大家最关心的</w:t>
      </w:r>
      <w:hyperlink r:id="rId9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关键词排名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和</w:t>
      </w:r>
      <w:hyperlink r:id="rId10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网站流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问题。这是昨天的流量，基本都是精准流量，对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半月的新站来说，这个流量已经算可以了。通常很多小的新站前几个月基本没有自然搜索的流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下面是利用权重网站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来带动新站网站优化的操作方式，结合沐风工作室的这个新站来说下操作，以及新站、老站各自出现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数据变化情况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内容方面：直接导用老站的内容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重定向的时间：在新站上线的第一天就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重定向，但是在一个月左右取消了重定向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新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天之后开始放出收录，但是排名上不够快速，到了后面才有</w:t>
      </w:r>
      <w:hyperlink r:id="rId11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长尾关键词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排名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老站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之后明显受到了影响，自身关键词的排名下降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在取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重定向之后，大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天的时间老站的数据开始恢复（备注：之前老站全站都做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只是不同的内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到不同的网站页面），大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月的时间老站数据完全恢复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老站取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以后，新站的数据并没有受到影响，页面收录和关键词排名仍然有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以上就是利用权重网站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来带动新站网站优化的大致情况，大家通过这个案例是否看出了什么问题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笔者有这样大胆的想法，在新站很难起来的时候，我们是否可以采用老站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的方式先把新站带起来，期间坚持做新站的</w:t>
      </w:r>
      <w:hyperlink r:id="rId1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86E3"/>
            <w:spacing w:val="0"/>
            <w:sz w:val="24"/>
            <w:szCs w:val="24"/>
            <w:u w:val="none"/>
            <w:shd w:fill="FFFFFF" w:val="clear"/>
          </w:rPr>
          <w:t>内容建设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这样做就能大大缩短新站的见效时间，不用苦苦等到半年或者更久以后才能获得搜索流量。而且老站后面可以取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然后再在正规优化下自行恢复，这样就等于说在老站没有受到多少影响的情况下，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成功把新站给带了起来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备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mufengseo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这个新站，笔者在取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之后也没有再去管理，如果从一开始就注重内容建设的话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数据应该还会好很多。因为当时也没有注意到会是这样的效果，所以就没有花精力在上面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32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关于利用权重网站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来带动新网站的优化，笔者就简单的说到这里。总之来说，老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带新站就是，先把权重网站的部分页面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到另外的新站，生效后再取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这样新站就得到了权重，老站后面也能恢复过来。这也算是我们可以利用的搜索引擎漏洞之一，有兴趣的朋友可以去试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沐风工作室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-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提供百度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</w:rPr>
      <w:t>SEO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</w:rPr>
      <w:t>实战培训及网络推广服务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网址：</w:t>
    </w:r>
    <w:hyperlink r:id="rId1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www.tangmengyun.com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微信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mufeng1156  qq</w:t>
    </w:r>
    <w:r>
      <w:rPr>
        <w:rFonts w:ascii="微软雅黑" w:hAnsi="微软雅黑" w:cs="微软雅黑" w:eastAsia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：</w:t>
    </w:r>
    <w:r>
      <w:rPr>
        <w:rFonts w:eastAsia="微软雅黑" w:cs="微软雅黑" w:ascii="微软雅黑" w:hAnsi="微软雅黑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631998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-56515</wp:posOffset>
              </wp:positionV>
              <wp:extent cx="7559040" cy="748665"/>
              <wp:effectExtent l="635" t="0" r="0" b="0"/>
              <wp:wrapNone/>
              <wp:docPr id="4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748800"/>
                        <a:chOff x="0" y="0"/>
                        <a:chExt cx="7558920" cy="748800"/>
                      </a:xfrm>
                    </wpg:grpSpPr>
                    <wps:wsp>
                      <wps:cNvSpPr/>
                      <wps:spPr>
                        <a:xfrm>
                          <a:off x="0" y="655920"/>
                          <a:ext cx="7556040" cy="928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9600" y="114840"/>
                          <a:ext cx="16592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862">
                              <a:moveTo>
                                <a:pt x="595" y="1"/>
                              </a:moveTo>
                              <a:lnTo>
                                <a:pt x="2619" y="0"/>
                              </a:lnTo>
                              <a:lnTo>
                                <a:pt x="2619" y="862"/>
                              </a:lnTo>
                              <a:lnTo>
                                <a:pt x="0" y="862"/>
                              </a:lnTo>
                              <a:lnTo>
                                <a:pt x="59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0"/>
                          <a:ext cx="14853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9" h="1265">
                              <a:moveTo>
                                <a:pt x="668" y="0"/>
                              </a:moveTo>
                              <a:lnTo>
                                <a:pt x="2619" y="10"/>
                              </a:lnTo>
                              <a:lnTo>
                                <a:pt x="2619" y="1265"/>
                              </a:lnTo>
                              <a:lnTo>
                                <a:pt x="0" y="1265"/>
                              </a:lnTo>
                              <a:lnTo>
                                <a:pt x="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0pt;margin-top:-4.45pt;width:595.2pt;height:58.95pt" coordorigin="0,-89" coordsize="11904,1179">
              <v:rect id="shape_0" ID="矩形 2" fillcolor="#ffd966" stroked="f" o:allowincell="f" style="position:absolute;left:0;top:944;width:11898;height:145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rect>
              <v:shape id="shape_0" ID="任意多边形 3" coordsize="2619,862" path="m595,1l2619,0l2619,862l0,862l595,1xe" fillcolor="black" stroked="f" o:allowincell="f" style="position:absolute;left:9275;top:92;width:2612;height:86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 4" coordsize="2619,1265" path="m668,0l2619,10l2619,1265l0,1265l668,0xe" fillcolor="#ffd966" stroked="f" o:allowincell="f" style="position:absolute;left:9565;top:-89;width:2338;height:1107;mso-wrap-style:none;v-text-anchor:middle;mso-position-horizontal-relative:page;mso-position-vertical-relative:page">
                <v:fill o:detectmouseclick="t" type="solid" color2="#00269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35685</wp:posOffset>
              </wp:positionH>
              <wp:positionV relativeFrom="paragraph">
                <wp:posOffset>-389890</wp:posOffset>
              </wp:positionV>
              <wp:extent cx="3952240" cy="407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沐风工作室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提供百度</w:t>
                          </w:r>
                          <w:r>
                            <w:rPr>
                              <w:rFonts w:eastAsia="微软雅黑" w:cs="微软雅黑" w:ascii="微软雅黑" w:hAnsi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SEO</w:t>
                          </w:r>
                          <w:r>
                            <w:rPr>
                              <w:rFonts w:ascii="微软雅黑" w:hAnsi="微软雅黑" w:cs="微软雅黑" w:eastAsia="微软雅黑"/>
                              <w:i w:val="false"/>
                              <w:caps w:val="false"/>
                              <w:smallCaps w:val="false"/>
                              <w:color w:val="000000"/>
                              <w:spacing w:val="0"/>
                              <w:sz w:val="18"/>
                              <w:szCs w:val="18"/>
                            </w:rPr>
                            <w:t>实战培训及网络推广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32.05pt;mso-wrap-distance-left:9.05pt;mso-wrap-distance-right:9.05pt;mso-wrap-distance-top:0pt;mso-wrap-distance-bottom:0pt;margin-top:-30.7pt;mso-position-vertical-relative:text;margin-left:8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沐风工作室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  <w:lang w:val="en-US" w:eastAsia="zh-CN"/>
                      </w:rPr>
                      <w:t xml:space="preserve">- 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提供百度</w:t>
                    </w:r>
                    <w:r>
                      <w:rPr>
                        <w:rFonts w:eastAsia="微软雅黑" w:cs="微软雅黑" w:ascii="微软雅黑" w:hAnsi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SEO</w:t>
                    </w:r>
                    <w:r>
                      <w:rPr>
                        <w:rFonts w:ascii="微软雅黑" w:hAnsi="微软雅黑" w:cs="微软雅黑" w:eastAsia="微软雅黑"/>
                        <w:i w:val="false"/>
                        <w:caps w:val="false"/>
                        <w:smallCaps w:val="false"/>
                        <w:color w:val="000000"/>
                        <w:spacing w:val="0"/>
                        <w:sz w:val="18"/>
                        <w:szCs w:val="18"/>
                      </w:rPr>
                      <w:t>实战培训及网络推广服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</wp:posOffset>
              </wp:positionH>
              <wp:positionV relativeFrom="paragraph">
                <wp:posOffset>-483235</wp:posOffset>
              </wp:positionV>
              <wp:extent cx="1096010" cy="414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840105" cy="429895"/>
                                <wp:effectExtent l="0" t="0" r="0" b="0"/>
                                <wp:docPr id="7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105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2.6pt;mso-wrap-distance-left:9.05pt;mso-wrap-distance-right:9.05pt;mso-wrap-distance-top:0pt;mso-wrap-distance-bottom:0pt;margin-top:-38.0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drawing>
                        <wp:inline distT="0" distB="0" distL="0" distR="0">
                          <wp:extent cx="840105" cy="429895"/>
                          <wp:effectExtent l="0" t="0" r="0" b="0"/>
                          <wp:docPr id="8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105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mengyun.com/tags-105.html" TargetMode="External"/><Relationship Id="rId3" Type="http://schemas.openxmlformats.org/officeDocument/2006/relationships/hyperlink" Target="http://www.tangmengyun.com/seo/45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tangmengyun.com/tags-73.html" TargetMode="External"/><Relationship Id="rId7" Type="http://schemas.openxmlformats.org/officeDocument/2006/relationships/hyperlink" Target="http://www.tangmengyun.com/tags-32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tangmengyun.com/tags-31.html" TargetMode="External"/><Relationship Id="rId10" Type="http://schemas.openxmlformats.org/officeDocument/2006/relationships/hyperlink" Target="http://www.tangmengyun.com/tags-82.html" TargetMode="External"/><Relationship Id="rId11" Type="http://schemas.openxmlformats.org/officeDocument/2006/relationships/hyperlink" Target="http://www.tangmengyun.com/tags-40.html" TargetMode="External"/><Relationship Id="rId12" Type="http://schemas.openxmlformats.org/officeDocument/2006/relationships/hyperlink" Target="http://www.tangmengyun.com/tags-30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gmeng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9:00Z</dcterms:created>
  <dc:creator>Administrator</dc:creator>
  <dc:description/>
  <dc:language>en-US</dc:language>
  <cp:lastModifiedBy>沐风</cp:lastModifiedBy>
  <dcterms:modified xsi:type="dcterms:W3CDTF">2020-10-16T04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