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国庆近</w:t>
      </w:r>
      <w:r>
        <w:rPr>
          <w:rFonts w:eastAsia="新宋体" w:cs="新宋体" w:ascii="新宋体" w:hAnsi="新宋体"/>
          <w:b/>
          <w:bCs/>
        </w:rPr>
        <w:t>10</w:t>
      </w:r>
      <w:r>
        <w:rPr>
          <w:rFonts w:ascii="新宋体" w:hAnsi="新宋体" w:cs="新宋体" w:eastAsia="新宋体"/>
          <w:b/>
          <w:bCs/>
        </w:rPr>
        <w:t>天没有更新网站关键词排名跌了不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之前更新了网站活跃度跟网站权重和关键词排名的关系，网站停止更新是否对排名有影响这两篇文章，其目的就是想要告诉大家网站更新的重要性。前面国庆中秋放假，沐风工作室的网站也是近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天没有更新内容，今天上班就发现关键词排名跌了不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其实在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行业竞争是很激烈的，不管是做快速排名的网站，还是正规白帽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，都有很多优质的网站。而在更新上方面，很多站长也是很用心，即便在国庆节这样的时间里，也不忘记去更新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沐风工作室网站的权重不算低，但是在断更了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天左右的时间以后，明显就出现了关键词库减少的情况。这也给大家提供了真实的案例，做网站优化犹如逆水行舟，不进则退！毕竟竞争对手不会也停在那里，他们可能在你停止优化的时候，就趁机超越了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理论上，国庆假期大家应该都停止了更新才对，但是很多勤奋的站长却始终在坚持，并且他们的坚持也获得了相应的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本文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只是想要简单的表达，大家还是要注意网站的内容更新，也就是保持网站的活跃度，这样对于网站优化是很有作用的。如果行业网站的更新频率大且有持续性，而我们的网站更新少且不持续的话，那么各项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数据就会呈现下降的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沐风工作室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-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提供百度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</w:rPr>
      <w:t>SEO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实战培训及网络推广服务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网址：</w:t>
    </w:r>
    <w:hyperlink r:id="rId1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www.tangmengyun.com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mufeng1156  qq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6319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-56515</wp:posOffset>
              </wp:positionV>
              <wp:extent cx="7559040" cy="748665"/>
              <wp:effectExtent l="635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48800"/>
                        <a:chOff x="0" y="0"/>
                        <a:chExt cx="7558920" cy="748800"/>
                      </a:xfrm>
                    </wpg:grpSpPr>
                    <wps:wsp>
                      <wps:cNvSpPr/>
                      <wps:spPr>
                        <a:xfrm>
                          <a:off x="0" y="655920"/>
                          <a:ext cx="7556040" cy="92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9600" y="114840"/>
                          <a:ext cx="1659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862">
                              <a:moveTo>
                                <a:pt x="595" y="1"/>
                              </a:moveTo>
                              <a:lnTo>
                                <a:pt x="2619" y="0"/>
                              </a:lnTo>
                              <a:lnTo>
                                <a:pt x="2619" y="862"/>
                              </a:lnTo>
                              <a:lnTo>
                                <a:pt x="0" y="862"/>
                              </a:lnTo>
                              <a:lnTo>
                                <a:pt x="5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0"/>
                          <a:ext cx="14853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65">
                              <a:moveTo>
                                <a:pt x="668" y="0"/>
                              </a:moveTo>
                              <a:lnTo>
                                <a:pt x="2619" y="10"/>
                              </a:lnTo>
                              <a:lnTo>
                                <a:pt x="2619" y="1265"/>
                              </a:lnTo>
                              <a:lnTo>
                                <a:pt x="0" y="1265"/>
                              </a:lnTo>
                              <a:lnTo>
                                <a:pt x="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0pt;margin-top:-4.45pt;width:595.2pt;height:58.95pt" coordorigin="0,-89" coordsize="11904,1179">
              <v:rect id="shape_0" ID="矩形 2" fillcolor="#ffd966" stroked="f" o:allowincell="f" style="position:absolute;left:0;top:944;width:11898;height:14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  <v:shape id="shape_0" ID="任意多边形 3" coordsize="2619,862" path="m595,1l2619,0l2619,862l0,862l595,1xe" fillcolor="black" stroked="f" o:allowincell="f" style="position:absolute;left:9275;top:92;width:2612;height: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 4" coordsize="2619,1265" path="m668,0l2619,10l2619,1265l0,1265l668,0xe" fillcolor="#ffd966" stroked="f" o:allowincell="f" style="position:absolute;left:9565;top:-89;width:2338;height:1107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5685</wp:posOffset>
              </wp:positionH>
              <wp:positionV relativeFrom="paragraph">
                <wp:posOffset>-389890</wp:posOffset>
              </wp:positionV>
              <wp:extent cx="3952240" cy="407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沐风工作室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提供百度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SEO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实战培训及网络推广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32.05pt;mso-wrap-distance-left:9.05pt;mso-wrap-distance-right:9.05pt;mso-wrap-distance-top:0pt;mso-wrap-distance-bottom:0pt;margin-top:-30.7pt;mso-position-vertical-relative:text;margin-left:8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沐风工作室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- 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提供百度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SEO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实战培训及网络推广服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483235</wp:posOffset>
              </wp:positionV>
              <wp:extent cx="109601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40105" cy="42989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2.6pt;mso-wrap-distance-left:9.05pt;mso-wrap-distance-right:9.05pt;mso-wrap-distance-top:0pt;mso-wrap-distance-bottom:0pt;margin-top:-38.0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drawing>
                        <wp:inline distT="0" distB="0" distL="0" distR="0">
                          <wp:extent cx="840105" cy="429895"/>
                          <wp:effectExtent l="0" t="0" r="0" b="0"/>
                          <wp:docPr id="5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meng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Administrator</dc:creator>
  <dc:description/>
  <dc:language>en-US</dc:language>
  <cp:lastModifiedBy>沐风</cp:lastModifiedBy>
  <dcterms:modified xsi:type="dcterms:W3CDTF">2020-10-16T04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