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>有没有必要购买友情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问题：有没有必要购买友情链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回答：条件允许的情况下购买高质量的友链对于网站优化有帮助，毕竟友情链接的作用是存在的。但是在购买友链的时候要注意两个基本的原则：首先是尽量讲究相关性，并且友链网站本身是正规、有权重的；其次是购买友链也循序渐进，不要一下子购买太多，这样容易被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对于新站或者是权重低的网站来说，购买友链其实是个不错的方式，有时候我们去看某些网站，它的内容和用户体验都不好，但是关键词排名却不错，这样的情况就可能是购买了大量的链接（当然不排除进行了快速排名操作）。之前很流行的黑帽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方式之一就是在短时间里购买大量反链，搜索引擎在更新后网站的排名就都上来了。后面百度搜索对这种购买友情链接的行为进行了算法升级，虽然百度搜索出台了算法，但实际上如果我们做得不过分，百度搜索还是很难发现的。就好比是现在的点击快排，百度搜索就不能很好的判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但是前面也说到了要注意的问题，我们购买友链的时候不能图便宜，便宜无好货这是永恒的真理。有些网站专门就是用来出售友情链接的，这样的网站只要给钱什么链接都能上，这样的网站我们就不能要。另外还有注意对方网站必须有权重，并且是真实的权重，而不是通过刷百度指数做起来的，这样的网站才能够更好的传递权重。最后就是要注意购买友情链接不要操之过急，要慢慢的去增加，做到符合自然增长的规律，这样就不会被搜索引擎发现并且惩罚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沐风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提醒大家，友情链接的作用虽然有，但不是决定关键词排名和网站权重的唯一因素！搜索引擎最终的目的还是为了给用户提供有价值的内容，所以还是建议大家坚持内容为王，做好网站内容的同时优化用户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做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需要坚持，建议大家多些耐心，不要因为想快速出效果就采取过激的方式，在做好基础内容的前提下，可以适当的购买些友情链接，但是购买友链的时候要注意前面说到的细节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沐风工作室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- 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提供百度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</w:rPr>
      <w:t>SEO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实战培训及网络推广服务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 网址：</w:t>
    </w:r>
    <w:hyperlink r:id="rId1">
      <w:r>
        <w:rPr>
          <w:rStyle w:val="InternetLink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www.tangmengyun.com</w:t>
      </w:r>
    </w:hyperlink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 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微信：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mufeng1156  qq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：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6319983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-56515</wp:posOffset>
              </wp:positionV>
              <wp:extent cx="7559040" cy="748665"/>
              <wp:effectExtent l="635" t="0" r="0" b="0"/>
              <wp:wrapNone/>
              <wp:docPr id="1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748800"/>
                        <a:chOff x="0" y="0"/>
                        <a:chExt cx="7558920" cy="748800"/>
                      </a:xfrm>
                    </wpg:grpSpPr>
                    <wps:wsp>
                      <wps:cNvSpPr/>
                      <wps:spPr>
                        <a:xfrm>
                          <a:off x="0" y="655920"/>
                          <a:ext cx="7556040" cy="9288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9600" y="114840"/>
                          <a:ext cx="165924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862">
                              <a:moveTo>
                                <a:pt x="595" y="1"/>
                              </a:moveTo>
                              <a:lnTo>
                                <a:pt x="2619" y="0"/>
                              </a:lnTo>
                              <a:lnTo>
                                <a:pt x="2619" y="862"/>
                              </a:lnTo>
                              <a:lnTo>
                                <a:pt x="0" y="862"/>
                              </a:lnTo>
                              <a:lnTo>
                                <a:pt x="59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3920" y="0"/>
                          <a:ext cx="148536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1265">
                              <a:moveTo>
                                <a:pt x="668" y="0"/>
                              </a:moveTo>
                              <a:lnTo>
                                <a:pt x="2619" y="10"/>
                              </a:lnTo>
                              <a:lnTo>
                                <a:pt x="2619" y="1265"/>
                              </a:lnTo>
                              <a:lnTo>
                                <a:pt x="0" y="1265"/>
                              </a:lnTo>
                              <a:lnTo>
                                <a:pt x="6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0pt;margin-top:-4.45pt;width:595.2pt;height:58.95pt" coordorigin="0,-89" coordsize="11904,1179">
              <v:rect id="shape_0" ID="矩形 2" fillcolor="#ffd966" stroked="f" o:allowincell="f" style="position:absolute;left:0;top:944;width:11898;height:14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  <v:shape id="shape_0" ID="任意多边形 3" coordsize="2619,862" path="m595,1l2619,0l2619,862l0,862l595,1xe" fillcolor="black" stroked="f" o:allowincell="f" style="position:absolute;left:9275;top:92;width:2612;height:86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任意多边形 4" coordsize="2619,1265" path="m668,0l2619,10l2619,1265l0,1265l668,0xe" fillcolor="#ffd966" stroked="f" o:allowincell="f" style="position:absolute;left:9565;top:-89;width:2338;height:1107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5685</wp:posOffset>
              </wp:positionH>
              <wp:positionV relativeFrom="paragraph">
                <wp:posOffset>-389890</wp:posOffset>
              </wp:positionV>
              <wp:extent cx="3952240" cy="407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24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沐风工作室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 w:ascii="微软雅黑" w:hAnsi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提供百度</w:t>
                          </w:r>
                          <w:r>
                            <w:rPr>
                              <w:rFonts w:eastAsia="微软雅黑" w:cs="微软雅黑" w:ascii="微软雅黑" w:hAnsi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SEO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实战培训及网络推广服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pt;height:32.05pt;mso-wrap-distance-left:9.05pt;mso-wrap-distance-right:9.05pt;mso-wrap-distance-top:0pt;mso-wrap-distance-bottom:0pt;margin-top:-30.7pt;mso-position-vertical-relative:text;margin-left:8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沐风工作室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微软雅黑" w:cs="微软雅黑" w:ascii="微软雅黑" w:hAnsi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  <w:lang w:val="en-US" w:eastAsia="zh-CN"/>
                      </w:rPr>
                      <w:t xml:space="preserve">- 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提供百度</w:t>
                    </w:r>
                    <w:r>
                      <w:rPr>
                        <w:rFonts w:eastAsia="微软雅黑" w:cs="微软雅黑" w:ascii="微软雅黑" w:hAnsi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SEO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实战培训及网络推广服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-483235</wp:posOffset>
              </wp:positionV>
              <wp:extent cx="1096010" cy="4140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  <w:lang w:val="en-US" w:eastAsia="zh-CN"/>
                            </w:rPr>
                            <w:drawing>
                              <wp:inline distT="0" distB="0" distL="0" distR="0">
                                <wp:extent cx="840105" cy="429895"/>
                                <wp:effectExtent l="0" t="0" r="0" b="0"/>
                                <wp:docPr id="4" name="图片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43" r="-22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0105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32.6pt;mso-wrap-distance-left:9.05pt;mso-wrap-distance-right:9.05pt;mso-wrap-distance-top:0pt;mso-wrap-distance-bottom:0pt;margin-top:-38.05pt;mso-position-vertical-relative:text;margin-left: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  <w:lang w:val="en-US" w:eastAsia="zh-CN"/>
                      </w:rPr>
                      <w:drawing>
                        <wp:inline distT="0" distB="0" distL="0" distR="0">
                          <wp:extent cx="840105" cy="429895"/>
                          <wp:effectExtent l="0" t="0" r="0" b="0"/>
                          <wp:docPr id="5" name="图片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图片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43" r="-22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0105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ngmengyu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19:00Z</dcterms:created>
  <dc:creator>Administrator</dc:creator>
  <dc:description/>
  <dc:language>en-US</dc:language>
  <cp:lastModifiedBy>沐风</cp:lastModifiedBy>
  <dcterms:modified xsi:type="dcterms:W3CDTF">2020-10-16T04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