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为什么有假的百度蜘蛛，假百度蜘蛛是怎么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为什么有假的百度蜘蛛，假百度蜘蛛是怎么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回答：假的百度蜘蛛就是其他的程序模仿百度搜索进而形成的蜘蛛，这些蜘蛛跟百度蜘蛛极为相似，只是</w:t>
      </w:r>
      <w:r>
        <w:rPr>
          <w:rFonts w:eastAsia="新宋体" w:cs="新宋体" w:ascii="新宋体" w:hAnsi="新宋体"/>
        </w:rPr>
        <w:t>ip</w:t>
      </w:r>
      <w:r>
        <w:rPr>
          <w:rFonts w:ascii="新宋体" w:hAnsi="新宋体" w:cs="新宋体" w:eastAsia="新宋体"/>
        </w:rPr>
        <w:t>不同。至于为什么有假的百度蜘蛛，其实很好理解，比如说</w:t>
      </w:r>
      <w:r>
        <w:rPr>
          <w:rFonts w:eastAsia="新宋体" w:cs="新宋体" w:ascii="新宋体" w:hAnsi="新宋体"/>
        </w:rPr>
        <w:t>chinaz</w:t>
      </w:r>
      <w:r>
        <w:rPr>
          <w:rFonts w:ascii="新宋体" w:hAnsi="新宋体" w:cs="新宋体" w:eastAsia="新宋体"/>
        </w:rPr>
        <w:t>站长工具的模拟抓取，我们在使用模拟抓取的时候，就会形成假的百度蜘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除了站长工具形成的假的百度只是以外，还有很多采集软件也会形成假的百度蜘蛛，这样做的目的是为了绕过网站对于抓取的限制。事实上百度官方曾经给出过鉴别真假百度蜘蛛的方法，大家可以具体去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要提醒下大家，假的百度蜘蛛我们是无法完全禁止的，因为他的</w:t>
      </w:r>
      <w:r>
        <w:rPr>
          <w:rFonts w:eastAsia="新宋体" w:cs="新宋体" w:ascii="新宋体" w:hAnsi="新宋体"/>
        </w:rPr>
        <w:t>ip</w:t>
      </w:r>
      <w:r>
        <w:rPr>
          <w:rFonts w:ascii="新宋体" w:hAnsi="新宋体" w:cs="新宋体" w:eastAsia="新宋体"/>
        </w:rPr>
        <w:t>段太多了，我们没有那么多时间和精力去做这些。但是通常来说，这些假的百度蜘蛛不会给网站带来大的伤害，带来的影响无外乎就是采集网站内容，以及增加网站服务器的压力。但是小的网站别人也不会来采集，大网站则能够轻松应对，当然如果是别人蓄意攻击，那就另当别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看到很多朋友在担心假百度蜘蛛会影响到网站优化，这个问题大家不用那么担心，只是对于网站日志分析来说，会带来干扰，我们需要排除这些假百度蜘蛛，才能统计出到底有多少百度的蜘蛛抓取。但这也是没有办法的事情，毕竟有很多的途径会形成假的百度蜘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关于假百度蜘蛛的问题，本文具体介绍了为什么有假的百度蜘蛛，以及假百度蜘蛛是怎么来的。总之来说，通常假百度蜘蛛对于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影响不是很大，大家不要惊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