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从品牌搜索看内容为王的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一直都强调做网站优化要坚持内容为王，但是有很多朋友仍然不理解，这里笔者就从搜索引擎工作原理和转化率这两个方面具体介绍下，这两个方面其实都是基于网站品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优质内容促使用户搜索网站品牌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首先说下搜索引擎工作原理，搜索引擎认为如果有很多的老用户搜索品牌词进入到网站，就说明这些用户对于网站是高度认可的，搜索引擎也会给与好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果我们的网站能够持续提供优质内容，那么就有可能形成老用户搜索品牌词进来。比如说沐风工作室的网站，每天都会有用户搜索“沐风</w:t>
      </w:r>
      <w:r>
        <w:rPr>
          <w:rFonts w:eastAsia="新宋体" w:cs="新宋体" w:ascii="新宋体" w:hAnsi="新宋体"/>
        </w:rPr>
        <w:t>SEO”</w:t>
      </w:r>
      <w:r>
        <w:rPr>
          <w:rFonts w:ascii="新宋体" w:hAnsi="新宋体" w:cs="新宋体" w:eastAsia="新宋体"/>
        </w:rPr>
        <w:t>、“沐风工作室”等这样的词进来，这对于网站的综合评价是很有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反之如果网站内容都是七拼八凑的，用户来一次后就再也不会来，设置在搜索结果里看到都会选择跳过，这样久而久之也会影响到搜索引擎对于网站的评价。所以，建议大家坚持内容为王，真正给用户提供有价值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二、优质内容有利于提升转化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很多网站都会提供相应的服务，比如说沐风工作室网站，就提供刷微信阅读量、刷百度指数以及文章代写等业务。我们通过统计发现，其中有部分客户就是通过搜索我们的品牌词直接进来，然后成交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客户为什么会搜索品牌词进来，然后成交呢？很大程度上是认可了我们的内容质量，然后再放心的跟我们合作。如果我们网站上都是些乱七八糟的内容，用户体验也是相当糟糕的，这些客户肯定就不会跟我们合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不单是网站运营，做其他的事情也是一样的，首先要把自己做好，然后才可能去影响到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也曾经见过行业里面的某些网站，单是看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数据的确是不错，但是去到网站就会发现都是些乱七八糟的东西。对于这样的网站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认为是进入了误区，太过强调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数据，而忽略了基本的用户体验。不知道这些网站的业务怎么样，但想必不会很好，毕竟现在的用户都是很理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关于内容为王的问题，本文从品牌搜索方面进行了解释，具体讲了内容为王符合搜索引擎工作原理，同时也有利于提升转化率。网站品牌的重要性是不言而喻的，就像大家买东西都会优先考虑品牌。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在此继续呼吁，请大家务必重视网站内容，只有持续提供优质内容，网站才能够长久良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