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伪静态对网站</w:t>
      </w:r>
      <w:r>
        <w:rPr>
          <w:rFonts w:eastAsia="新宋体" w:cs="新宋体" w:ascii="新宋体" w:hAnsi="新宋体"/>
          <w:b/>
          <w:bCs/>
        </w:rPr>
        <w:t>SEO</w:t>
      </w:r>
      <w:r>
        <w:rPr>
          <w:rFonts w:ascii="新宋体" w:hAnsi="新宋体" w:cs="新宋体" w:eastAsia="新宋体"/>
          <w:b/>
          <w:bCs/>
        </w:rPr>
        <w:t>有哪些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伪静态对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有哪些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回答：伪静态无论是在性能上还是在形态上，都更加适合搜索引擎和用户体验。在性能上，伪静态能够实时更新页面内容；在形态上，伪静态页面可以灵活的设置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，方便用户通过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来理解页面内容。下面就具体介绍下这两个方面的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一、伪静态让网站更加符合搜索引擎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伪静态不是真正的静态页面，它的内容是储存在数据库里面的，因此能够实时更新相关页面。比如沐风工作室网站的文章页面设置了最新文章和相关文章，而本文的设置的标签是“伪静态”，那么在本文发布以后，其他的文章页面也会实时更新出来，而同样设置了“伪静态”标签的文章页面，在相关文章内容模块里面，也会显示这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前面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给大家解释了页面为什么要做热门内容和最新内容模块，可以看到伪静态的实时更新功能，有利于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优化。目前大部分网站都采用伪静态方式，就是因为伪静态对网站优化有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二、伪静态能够帮助用户更好的理解页面，降低判断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伪静态的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可以灵活设置，它不像动态页面那样有很多的字符串和符号，伪静态的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可以根据用户的习惯来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百度搜索很强调用户体验，同时也致力于降低用户的判断成本，而伪静态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则可以帮助用户理解页面内容，降低判断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比如说本站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栏目，设置的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http://www.tangmengyun.com/seo-jichu/</w:t>
      </w:r>
      <w:r>
        <w:rPr>
          <w:rFonts w:ascii="新宋体" w:hAnsi="新宋体" w:cs="新宋体" w:eastAsia="新宋体"/>
        </w:rPr>
        <w:t>，大家是不是一眼看去就知道页面的内容了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关于伪静态对于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好处，这里只是简单的说了两个方面的优势，总之来说，伪静态有利于网站优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另外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提醒大家，我们做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要遵循一个基本的原则：那就是凡事都要从用户需求和体验出发。伪静态就是基于这个原则的，大家可以去对比下伪静态和动态页面的</w:t>
      </w:r>
      <w:r>
        <w:rPr>
          <w:rFonts w:eastAsia="新宋体" w:cs="新宋体" w:ascii="新宋体" w:hAnsi="新宋体"/>
        </w:rPr>
        <w:t>URL</w:t>
      </w:r>
      <w:r>
        <w:rPr>
          <w:rFonts w:ascii="新宋体" w:hAnsi="新宋体" w:cs="新宋体" w:eastAsia="新宋体"/>
        </w:rPr>
        <w:t>，看看自己更喜欢怎样的链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