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关于网站页面收录大家可以思考的一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做网站优化首先要解决的问题就是页面收录，遗憾的是很多朋友在收录的问题上就遇到了麻烦！如果页面收录上不去，那么网站权重和关键词排名就很难起来，这是连锁反应。关于如何提升网站收录的问题，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已经更新了而很多教程，这里主要给大家分享下一个客观的现象，大家可以具体去拓展思考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不知道大家是否有做过企业网站的优化，通常企业网站都会更新些商品的信息，详细的商品页面还会附上些文字说明，而简单的商品页面主体内容则就是几张图片。但是往往这些商品页面都是会收录的，尤其是新站，除首页外这些商品页面通常会优先收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而企业网站更新的文章页面则没有这样的待遇，收录慢不说，还有些自认为的高质量原创文章或者是伪原创文章，压根就不收录！为什么那么简单的商品页面能够被收录，而自己认为的高质量文章页面却得不到收了呢？这个问题值得大家去深思，如果大家能够把这个问题想清楚，那么网站的页面收录基本就不成问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可能有朋友觉得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故意在这里卖关子，事实上大家也看到了沐风工作室的网站上更新了大量干货文章，只是大家并没有去仔细看，或者只是看看却没有用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跟大家说过学习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要多动脑多动手，这真不是忽悠大家的，做任何事情都不能等着别人来教你。所谓师傅引进门修行在自身，后续能达到什么水平，还是看自己的努力。很多朋友整天在纠结为什么网站收录上不去，但就是不去分析和查找自身的原因，搜索引擎之所以不收录你的页面，定然有其中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企业网站商品页面和文章页面收录差距的问题，大家是否有注意到呢？是否要求思考呢？思考以后又得出了什么结论呢？这些都是大家应该去做的！这个问题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暂时不给大家解释其中的原因，留给大家自己去思考吧，但愿你能从中得出有价值的信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3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